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Itaguaí, 22 de janeiro de 2008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À</w:t>
      </w:r>
    </w:p>
    <w:p>
      <w:pPr>
        <w:pStyle w:val="Heading6"/>
        <w:rPr/>
      </w:pPr>
      <w:r>
        <w:rPr/>
        <w:t>Secretaria de Estado da Fazenda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partição Fiscal 3501 IRF NOVA IGUAÇU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o de Janeiro  - RJ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to de infração de ICMS nº 01.108910-9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ustre(s) Julgador(es)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4"/>
        </w:rPr>
        <w:tab/>
        <w:t>INDUSTRIAIS LTDA,</w:t>
      </w:r>
      <w:r>
        <w:rPr>
          <w:rFonts w:cs="Bookman Old Style" w:ascii="Bookman Old Style" w:hAnsi="Bookman Old Style"/>
          <w:sz w:val="24"/>
        </w:rPr>
        <w:t xml:space="preserve"> pessoa jurídica de direito privado, inscrita no CNPJ sob o n°, inscrição estadual nº estabelecida na Avenida Guanabara n° - Incra – Seropédica – RJ, CEP:, através de sua advogada infra assinada, vem, pela presente tempestivamente apresenta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MPUGNAÇÃO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o Auto de Infração de número 01.108910-9, relativo ao Processo nº, o qual foi tomado ciência em 27/01/2008, pelos motivos que expõe a seguir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 - DOS FATOS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impugnante foi autuada com fulcro nos art. 1º da Lei 2657/96 c/c art.7º da Lei 2414/95 e da Lei 3342/99, cujo relato do ilustre seguinte: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través de levantamento nos documentos fiscais emitidos pelo contribuinte e com base nos valores nele consignados, apurou-se que o mesmo ultrapassou a faixa em que está enquadrado no Regime Simplificado do ICMS, tendo deixado de efetuar a devida comunicação e de recolher a diferença de imposto correspondente, sendo exigidos, em conseqüência ICMS e multas conforme quadro demonstrativo em anexo”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AS RAZÕES PARA A IMPUGNAÇÃO AO AUTO DE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Relato do ilustre fiscal, demonstra em relatório anexo a ocorrência de mudança de faixa de contribuição do ICMS e conseqüente recolhimento a menor nos meses referidos, entretanto, o quadro demonstrativo do imposto e da multa proporcional desafiam sua retificação, visto que, encontram-se com valores indevidos e cálculos equivocados, conforme nossa fundamentação abaixo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 xml:space="preserve">De fato, a autuada sofreu a mudança de faixa e por negligencia do responsável pelo setor, tal alteração não foi detectada e o imposto efetivamente foi recolhido a menor, </w:t>
      </w:r>
      <w:r>
        <w:rPr>
          <w:rFonts w:cs="Bookman Old Style" w:ascii="Bookman Old Style" w:hAnsi="Bookman Old Style"/>
          <w:b/>
          <w:sz w:val="24"/>
          <w:u w:val="single"/>
        </w:rPr>
        <w:t>mas não nos valores detectados pelo fiscal, conforme facilmente poderá ser observado, pela evolução de sua receita e pelos recolhimentos feito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ela tabela abaixo, verifica-se as divergências e as reais diferenças devidas ao Fisco Estadual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FATURAMENTO</w:t>
        <w:tab/>
        <w:t xml:space="preserve">       RECEIT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</w:rPr>
        <w:t>MÊS</w:t>
        <w:tab/>
        <w:tab/>
        <w:t>EM REAIS</w:t>
        <w:tab/>
        <w:tab/>
        <w:t xml:space="preserve">       ACUMULADA</w:t>
      </w:r>
      <w:r>
        <w:rPr>
          <w:rFonts w:cs="Bookman Old Style" w:ascii="Bookman Old Style" w:hAnsi="Bookman Old Style"/>
          <w:sz w:val="24"/>
        </w:rPr>
        <w:t xml:space="preserve">      </w:t>
        <w:tab/>
        <w:tab/>
        <w:tab/>
        <w:t xml:space="preserve">                                             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an/99</w:t>
        <w:tab/>
        <w:tab/>
        <w:t>55.134,23</w:t>
        <w:tab/>
        <w:tab/>
        <w:t>55.134,2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fev/99</w:t>
        <w:tab/>
        <w:tab/>
        <w:t>75.571,33</w:t>
        <w:tab/>
        <w:tab/>
        <w:t>130.705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r/99</w:t>
        <w:tab/>
        <w:tab/>
        <w:t>73.597,07</w:t>
        <w:tab/>
        <w:tab/>
        <w:t>204.30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br/99</w:t>
        <w:tab/>
        <w:tab/>
        <w:t>47.604,78</w:t>
        <w:tab/>
        <w:tab/>
        <w:t>251.907,4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i/99</w:t>
        <w:tab/>
        <w:tab/>
        <w:t>62.563,30</w:t>
        <w:tab/>
        <w:tab/>
        <w:t>314.470,7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n/99</w:t>
        <w:tab/>
        <w:tab/>
        <w:t>69.007,16</w:t>
        <w:tab/>
        <w:tab/>
        <w:t>383.47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l/99</w:t>
        <w:tab/>
        <w:tab/>
        <w:t>55.424,30</w:t>
        <w:tab/>
        <w:tab/>
        <w:t>438.902,1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go/99</w:t>
        <w:tab/>
        <w:tab/>
        <w:t>66.345,46</w:t>
        <w:tab/>
        <w:tab/>
        <w:t>505.247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t/99</w:t>
        <w:tab/>
        <w:tab/>
        <w:t>67.763,48</w:t>
        <w:tab/>
        <w:tab/>
        <w:t>573.011,11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/99</w:t>
        <w:tab/>
        <w:tab/>
        <w:t>63.921,52</w:t>
        <w:tab/>
        <w:tab/>
        <w:t>636.932,6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/99</w:t>
        <w:tab/>
        <w:tab/>
        <w:t>77.392,33</w:t>
        <w:tab/>
        <w:tab/>
        <w:t>714.324,9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z/99</w:t>
        <w:tab/>
        <w:tab/>
        <w:t>95.420,76</w:t>
        <w:tab/>
        <w:tab/>
        <w:t>809.745,7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</w:r>
      <w:r>
        <w:rPr>
          <w:rFonts w:cs="Bookman Old Style" w:ascii="Bookman Old Style" w:hAnsi="Bookman Old Style"/>
          <w:b/>
        </w:rPr>
        <w:t>FATURAMENTO</w:t>
        <w:tab/>
        <w:t xml:space="preserve">     IMPOSTO                             RECEITA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</w:rPr>
        <w:t>MÊS</w:t>
        <w:tab/>
        <w:tab/>
        <w:t>EMREAIS                                                        ACUMULADA</w:t>
        <w:tab/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/00</w:t>
        <w:tab/>
        <w:tab/>
        <w:t>77.325,88</w:t>
        <w:tab/>
        <w:tab/>
        <w:t>1.306,98</w:t>
        <w:tab/>
        <w:tab/>
        <w:t>77.325,8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v/00</w:t>
        <w:tab/>
        <w:tab/>
        <w:t>77.472,82</w:t>
        <w:tab/>
        <w:tab/>
        <w:t>1.306,98</w:t>
        <w:tab/>
        <w:tab/>
        <w:t>154.798,7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/00</w:t>
        <w:tab/>
        <w:tab/>
        <w:t>76.440,22</w:t>
        <w:tab/>
        <w:tab/>
        <w:t>1.306,98</w:t>
        <w:tab/>
        <w:tab/>
        <w:t>231.238,92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/00</w:t>
        <w:tab/>
        <w:tab/>
        <w:t>70.680,64</w:t>
        <w:tab/>
        <w:tab/>
        <w:t>1.306,98</w:t>
        <w:tab/>
        <w:tab/>
        <w:t>301.919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i/00</w:t>
        <w:tab/>
        <w:tab/>
        <w:t>103.055,54</w:t>
        <w:tab/>
        <w:tab/>
        <w:t>1.306,98</w:t>
        <w:tab/>
        <w:tab/>
        <w:t>404.975,10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n/00</w:t>
        <w:tab/>
        <w:tab/>
        <w:t>77.315,28</w:t>
        <w:tab/>
        <w:tab/>
        <w:t>1.306,98</w:t>
        <w:tab/>
        <w:tab/>
        <w:t>482.290,38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l/00</w:t>
        <w:tab/>
        <w:tab/>
        <w:t>105.008,48</w:t>
        <w:tab/>
        <w:tab/>
        <w:t>1.306,98</w:t>
        <w:tab/>
        <w:tab/>
        <w:t>587.298,8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  <w:u w:val="single"/>
        </w:rPr>
        <w:tab/>
        <w:t>A seguir a mesma tabela com valores convertidos em UFIR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ÊS</w:t>
        <w:tab/>
        <w:tab/>
        <w:t>FATURAMEN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>MÊS/UFIR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an/99</w:t>
        <w:tab/>
        <w:tab/>
        <w:t xml:space="preserve"> 56.432,17 </w:t>
        <w:tab/>
        <w:tab/>
        <w:t xml:space="preserve"> 56.432,1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fev/99</w:t>
        <w:tab/>
        <w:tab/>
        <w:t xml:space="preserve"> 77.350,39 </w:t>
        <w:tab/>
        <w:tab/>
        <w:t xml:space="preserve">112.864,34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r/99</w:t>
        <w:tab/>
        <w:tab/>
        <w:t xml:space="preserve"> 75.329,65 </w:t>
        <w:tab/>
        <w:tab/>
        <w:t xml:space="preserve">190.214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br/99</w:t>
        <w:tab/>
        <w:tab/>
        <w:t xml:space="preserve"> 48.725,47 </w:t>
        <w:tab/>
        <w:tab/>
        <w:t xml:space="preserve">265.544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mai/99</w:t>
        <w:tab/>
        <w:tab/>
        <w:t xml:space="preserve"> 64.036,13 </w:t>
        <w:tab/>
        <w:tab/>
        <w:t xml:space="preserve">314.269,85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n/99</w:t>
        <w:tab/>
        <w:tab/>
        <w:t xml:space="preserve"> 70.631,69 </w:t>
        <w:tab/>
        <w:tab/>
        <w:t xml:space="preserve">378.305,9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jul/99</w:t>
        <w:tab/>
        <w:tab/>
        <w:t xml:space="preserve"> 56.729,07 </w:t>
        <w:tab/>
        <w:tab/>
        <w:t xml:space="preserve"> 448.937,67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go/99</w:t>
        <w:tab/>
        <w:tab/>
        <w:t xml:space="preserve"> 67.907,33 </w:t>
        <w:tab/>
        <w:tab/>
        <w:t xml:space="preserve"> 505.666,73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t/99</w:t>
        <w:tab/>
        <w:tab/>
        <w:t xml:space="preserve"> 69.358,73 </w:t>
        <w:tab/>
        <w:tab/>
        <w:t xml:space="preserve"> 573.574,06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/99</w:t>
        <w:tab/>
        <w:tab/>
        <w:t xml:space="preserve"> 65.426,33 </w:t>
        <w:tab/>
        <w:tab/>
        <w:t xml:space="preserve"> 642.932,79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v/99</w:t>
        <w:tab/>
        <w:tab/>
        <w:t xml:space="preserve"> 79.214,26 </w:t>
        <w:tab/>
        <w:tab/>
        <w:t xml:space="preserve"> 708.359,12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z/99</w:t>
        <w:tab/>
        <w:tab/>
        <w:t xml:space="preserve"> 97.667,10 </w:t>
        <w:tab/>
        <w:tab/>
        <w:t xml:space="preserve"> 787.573,38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828.808,31 </w:t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ÊS</w:t>
        <w:tab/>
        <w:tab/>
        <w:tab/>
        <w:t>FATURAMENTO  IMPOSTO</w:t>
        <w:tab/>
        <w:tab/>
        <w:t>ACUMULAD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ab/>
        <w:tab/>
        <w:tab/>
        <w:t>MÊS/UFIR</w:t>
        <w:tab/>
        <w:tab/>
        <w:t>RECOLH.</w:t>
        <w:tab/>
        <w:tab/>
        <w:tab/>
        <w:t>UFIR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/00</w:t>
        <w:tab/>
        <w:tab/>
        <w:t>72.667,87</w:t>
        <w:tab/>
        <w:tab/>
        <w:t xml:space="preserve"> 1.228,25 </w:t>
        <w:tab/>
        <w:tab/>
        <w:t>72.667,8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v/00</w:t>
        <w:tab/>
        <w:tab/>
        <w:t>72.805,96</w:t>
        <w:tab/>
        <w:tab/>
        <w:t xml:space="preserve"> 1.228,25 </w:t>
        <w:tab/>
        <w:tab/>
        <w:t>145.473,83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/00</w:t>
        <w:tab/>
        <w:tab/>
        <w:t>71.835,56</w:t>
        <w:tab/>
        <w:tab/>
        <w:t xml:space="preserve"> 1.228,25 </w:t>
        <w:tab/>
        <w:tab/>
        <w:t>217.309,39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br/00</w:t>
        <w:tab/>
        <w:tab/>
        <w:t>71.835,56</w:t>
        <w:tab/>
        <w:tab/>
        <w:t xml:space="preserve"> 1.228,25 </w:t>
        <w:tab/>
        <w:tab/>
        <w:t>289.144,95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i/00</w:t>
        <w:tab/>
        <w:tab/>
        <w:t>96.847,61</w:t>
        <w:tab/>
        <w:tab/>
        <w:t xml:space="preserve"> 1.228,25 </w:t>
        <w:tab/>
        <w:tab/>
        <w:t>385.992,56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n/00</w:t>
        <w:tab/>
        <w:tab/>
        <w:t>72.657,91</w:t>
        <w:tab/>
        <w:tab/>
        <w:t xml:space="preserve"> 1.228,25 </w:t>
        <w:tab/>
        <w:tab/>
        <w:t>458.650,4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l/00</w:t>
        <w:tab/>
        <w:tab/>
        <w:t>98.682,91</w:t>
        <w:tab/>
        <w:tab/>
        <w:t xml:space="preserve"> 1.228,25 </w:t>
        <w:tab/>
        <w:tab/>
        <w:t>557.333,37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Verificando-se os valores do faturamento com a tabela de cálculo do ICMS por estimativa, verifica-se que até o mês de outubro/1999 a empresa estava com o faturamento acumulado em UFIR de  642.932,79, correspondente a faixa 05, cujo recolhimento está devidamente correto na faixa 05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ntretanto nos meses subsequentes, assiste razão ao ilustre fiscal, visto que, ocorreu efetivamente a alteração para a faixa subsequente, ou seja, a faixa 06, sem que a empresa tivesse comunicado ou recolhido o imposto de forma correta, recolhendo o imposto somente com base na faixa 05 e o que gera apenas a diferença de imposto da faixa 05 para a faixa 06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numPr>
          <w:ilvl w:val="0"/>
          <w:numId w:val="0"/>
        </w:numPr>
        <w:spacing w:before="100" w:after="100"/>
        <w:ind w:left="283" w:hanging="283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I.   DA INEXISTÊNCIA DOS VALORES BASE DO AUTO INFRAÇ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Apesar o confessado erro da empresa, o fiscal não abateu de seus cálculos os valores recolhidos equivocadamente na faixa 5, pelo contrário atribui com valor histórico no quadro demonstrativo do imposto e da multa proporcional o valor em reais de R$ 988,92 e em UFIR de 929,35, valores estes que não correspondem a diferença entre o valor recolhido e nenhum dos valores das faixas do imposto por estimativ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V – DO CORRETO DÉBITO DA IMPUGNANT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impugnante conforme já relatado, reconhece os débitos abaixo descritos, por representarem corretamente a diferença entre as faixas de cálculo por estimativa, equivocadamente recolhido a menor desde o mês de 11/99 à 07/2000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xa 05 – faturamento acima de 442.655 até 663.98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lhimento mensal em UFIR – 1.228,2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ixa 06 – faturamento acima de 663.982 até 885.31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lhimento mensal em UFIR – 1.637,6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ERENÇA ENTRE AS DUAS FAIXAS – 409,42 UFIR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ab/>
        <w:tab/>
        <w:t>Seguem em anexo, cópias autenticadas dos recolhimentos do ICMS relativo aos meses objeto da ação fiscal e da presente impugnaçã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V - CONCLUSÃ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Assim, sente-se a autuada, ao ver-se injustamente tributada em valores irreais. Reclama, pois, ante a injustiça ocorrida, para pleitear ao sr. Julgador que acolha as razões expostas, acatando as razões da presente impugnação e notificando o impugnado para que seja o auto de infração retificado nos termos desta defes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. Termos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Deferimento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17:00Z</dcterms:created>
  <dc:creator>Lourdete</dc:creator>
  <dc:description/>
  <cp:keywords/>
  <dc:language>en-US</dc:language>
  <cp:lastModifiedBy>Cliente</cp:lastModifiedBy>
  <cp:lastPrinted>2007-02-15T20:17:00Z</cp:lastPrinted>
  <dcterms:modified xsi:type="dcterms:W3CDTF">2008-07-13T15:26:00Z</dcterms:modified>
  <cp:revision>26</cp:revision>
  <dc:subject/>
  <dc:title/>
</cp:coreProperties>
</file>